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佳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幸福婚姻系列講座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馨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成年子女及其父母共同成長系列活動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馨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中老年婚姻教育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攜手老伴中草藥探索館半日遊」即日起受理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6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04-13T10:06:00Z</dcterms:modified>
  <cp:revision>2</cp:revision>
  <dc:subject/>
  <dc:title>桃園縣政府觀光行銷局使用電子看板聲請書</dc:title>
</cp:coreProperties>
</file>