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園區潮音國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組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據至人事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教保員、廚工、長期代課鐘點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color w:val="FF0000"/>
          <w:sz w:val="32"/>
          <w:szCs w:val="32"/>
        </w:rPr>
        <w:t>6969424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大園區潮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   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   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80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園區潮音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草漯濕地及桃禧大飯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健行及餐敘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12-345-6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大園區潮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大園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潮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款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大園區潮音</w:t>
      </w:r>
      <w:r>
        <w:rPr>
          <w:sz w:val="32"/>
          <w:szCs w:val="32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3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5-03-28T01:23:00Z</dcterms:modified>
  <cp:revision>10</cp:revision>
  <dc:subject/>
  <dc:title>人事室文康活動問卷調查</dc:title>
</cp:coreProperties>
</file>