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潮音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約用人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潮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約用人員（需領有身心障礙證明），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862834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到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另錄取人員於僱用期間如表現不佳時或不適任該項工作，經學校主動通知，亦應無條件解除僱用，不得以任何理由要求留用或救助）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週一至週五</w:t>
      </w:r>
      <w:r>
        <w:rPr>
          <w:rFonts w:eastAsia="標楷體" w:cs="標楷體" w:ascii="標楷體" w:hAnsi="標楷體"/>
          <w:bCs/>
          <w:sz w:val="28"/>
          <w:szCs w:val="28"/>
        </w:rPr>
        <w:t>08:00-17:00</w:t>
      </w:r>
      <w:r>
        <w:rPr>
          <w:rFonts w:ascii="標楷體" w:hAnsi="標楷體" w:cs="標楷體" w:eastAsia="標楷體"/>
          <w:bCs/>
          <w:sz w:val="28"/>
          <w:szCs w:val="28"/>
        </w:rPr>
        <w:t>，中午休息一小時，例假日及國定假日休假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放學後定時、不定時巡察校園，巡視關鎖行政辦公室及教室門窗、樓梯鐵門及電源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路口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蒞臨賓客車輛指揮停放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假日及下班時段由警衛室代收後轉交相關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環境整理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課後及列假日活動支援及施工進行時必要之協助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事件之緊急處理或通報有關單位及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總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當年度法定基本工資及桃園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薪資分級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7,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7,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,3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須為身心障礙人士）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（備取資格保留期限一年）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聘用相關規定辦理，歡迎符合資格人士親至本校報名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劉主任或事務組長謝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862834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市大園區潮音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約用人員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甄選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autoSpaceDE w:val="false"/>
        <w:rPr>
          <w:rStyle w:val="Style101"/>
          <w:rFonts w:ascii="DF Kai Shu;細明體" w:hAnsi="DF Kai Shu;細明體" w:eastAsia="DF Kai Shu;細明體" w:cs="標楷體"/>
          <w:b/>
          <w:b/>
          <w:color w:val="000000"/>
          <w:kern w:val="0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48705" cy="784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84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117"/>
                              <w:gridCol w:w="1327"/>
                              <w:gridCol w:w="183"/>
                              <w:gridCol w:w="2127"/>
                              <w:gridCol w:w="215"/>
                              <w:gridCol w:w="2471"/>
                              <w:gridCol w:w="14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出生年月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份證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未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女人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客語（四縣、海陸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國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英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狀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健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身心障礙類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輕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中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重度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（職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大學（大專院校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碩士、博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聯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歷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驗證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切結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手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請填妥報名表並親筆簽章，報名時請依序繳交證件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有關證件以原始證件為準，證本驗畢發還，影印本機關留存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格）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一律親自報名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恕不受理通訊報名或委託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審核如有異議，得於甄選前以書面檢附有關證件送審核人員審核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所填資料或證件如有不實或偽造情事，取消錄取資格，不得異議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六、以上所填資料應詳實填寫，如有偽造不實，應負相關法律責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17.45pt;mso-wrap-distance-left:9pt;mso-wrap-distance-right:9pt;mso-wrap-distance-top:0pt;mso-wrap-distance-bottom:0pt;margin-top:0.0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2117"/>
                        <w:gridCol w:w="1327"/>
                        <w:gridCol w:w="183"/>
                        <w:gridCol w:w="2127"/>
                        <w:gridCol w:w="215"/>
                        <w:gridCol w:w="2471"/>
                        <w:gridCol w:w="14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出生年月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黏貼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婚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未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女人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客語（四縣、海陸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國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英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狀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健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身心障礙類別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□輕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中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重度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（職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大學（大專院校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碩士、博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聯絡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歷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驗證件影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證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切結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填妥報名表並親筆簽章，報名時請依序繳交證件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有關證件以原始證件為準，證本驗畢發還，影印本機關留存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格）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一律親自報名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恕不受理通訊報名或委託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審核如有異議，得於甄選前以書面檢附有關證件送審核人員審核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所填資料或證件如有不實或偽造情事，取消錄取資格，不得異議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六、以上所填資料應詳實填寫，如有偽造不實，應負相關法律責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TextBody"/>
        <w:spacing w:lineRule="auto" w:line="360"/>
        <w:ind w:firstLine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查本人參加 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桃園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市大園區潮音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國民小學</w:t>
      </w:r>
      <w:r>
        <w:rPr>
          <w:rStyle w:val="Style101"/>
          <w:b/>
          <w:color w:val="000000"/>
          <w:sz w:val="28"/>
          <w:szCs w:val="28"/>
        </w:rPr>
        <w:t>約用人員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甄選</w:t>
      </w:r>
    </w:p>
    <w:p>
      <w:pPr>
        <w:pStyle w:val="TextBody"/>
        <w:spacing w:lineRule="auto" w:line="360"/>
        <w:ind w:firstLine="56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願擔保絕無下列之情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 xml:space="preserve">曾服公務，因貪污瀆職經判刑確定或通緝有案尚未結案者。 </w:t>
      </w:r>
    </w:p>
    <w:p>
      <w:pPr>
        <w:pStyle w:val="Normal"/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褫奪公權尚未復權者或受禁治產之宣告，尚未撤銷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性騷擾、性侵害、妨害風化、縱火或其他犯罪前科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吸毒、酗酒、賭博、偷竊等不良習性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患有精神官能之疾病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其他行為不良紀錄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尚未解決之債務或金錢、感情糾紛。</w:t>
      </w:r>
    </w:p>
    <w:p>
      <w:pPr>
        <w:pStyle w:val="TextBody"/>
        <w:spacing w:lineRule="auto" w:line="360"/>
        <w:ind w:left="322" w:firstLine="24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如經查實符合上列情事者，無異議取消錄用資格；如已錄取，立即離職並放棄先訴   </w:t>
      </w:r>
    </w:p>
    <w:p>
      <w:pPr>
        <w:pStyle w:val="TextBody"/>
        <w:spacing w:lineRule="auto" w:line="360"/>
        <w:ind w:left="322" w:firstLine="24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抗辯權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大園區潮音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具  結  人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  址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  月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strike w:val="false"/>
      <w:dstrike w:val="false"/>
      <w:color w:val="66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細明體" w:hAnsi="DF Kai Shu;細明體" w:eastAsia="DF Kai Shu;細明體" w:cs="DF Kai Shu;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05:00Z</dcterms:created>
  <dc:creator>user</dc:creator>
  <dc:description/>
  <cp:keywords/>
  <dc:language>en-US</dc:language>
  <cp:lastModifiedBy>USER</cp:lastModifiedBy>
  <cp:lastPrinted>2024-09-19T15:14:00Z</cp:lastPrinted>
  <dcterms:modified xsi:type="dcterms:W3CDTF">2024-09-19T07:35:00Z</dcterms:modified>
  <cp:revision>25</cp:revision>
  <dc:subject/>
  <dc:title>桃園縣龜山鄉文華國民小學警衛甄選公告</dc:title>
</cp:coreProperties>
</file>