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1980"/>
        <w:gridCol w:w="1262"/>
        <w:gridCol w:w="1258"/>
        <w:gridCol w:w="900"/>
        <w:gridCol w:w="180"/>
        <w:gridCol w:w="2520"/>
      </w:tblGrid>
      <w:tr>
        <w:trPr>
          <w:trHeight w:val="851" w:hRule="atLeast"/>
          <w:cantSplit w:val="true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40"/>
              </w:rPr>
              <w:t>桃園巿大園區潮音國民小學教職員申請出國申請書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　　　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往地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國　名）</w:t>
            </w:r>
          </w:p>
        </w:tc>
      </w:tr>
      <w:tr>
        <w:trPr>
          <w:trHeight w:val="1418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出國起迄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至   年    月    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假      天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    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假      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  假   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寒暑假期間</w:t>
            </w:r>
          </w:p>
        </w:tc>
      </w:tr>
      <w:tr>
        <w:trPr>
          <w:trHeight w:val="92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申請日期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員前往大陸請另行填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本校教職員工赴大陸地區申請表」。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赴大陸地區以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「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參團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」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為原則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，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避免前往大陸重大疫病地區，以防感染疫病。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赴大陸地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如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遇有急難時，應先維護個人自身安全，並儘速聯繫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本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及財團法人海峽交流基金會協處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以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提供必要之協助。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陸地區各地治安情形不一，基於安全考量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本校教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往大陸亦請填寫「本校教職員工赴大陸地區申請表」。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係公務事由赴大陸地區者，仍應依相關規定陳報縣政府核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核轉內政部入出境管管理局審核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表奉核後送人事室備查。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420" w:hanging="4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代理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52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sectPr>
      <w:type w:val="nextPage"/>
      <w:pgSz w:w="11906" w:h="16838"/>
      <w:pgMar w:left="1361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560"/>
      <w:jc w:val="distribute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51:00Z</dcterms:created>
  <dc:creator>nlps</dc:creator>
  <dc:description/>
  <cp:keywords/>
  <dc:language>en-US</dc:language>
  <cp:lastModifiedBy>USER</cp:lastModifiedBy>
  <cp:lastPrinted>2005-06-14T10:11:00Z</cp:lastPrinted>
  <dcterms:modified xsi:type="dcterms:W3CDTF">2022-06-16T00:51:00Z</dcterms:modified>
  <cp:revision>2</cp:revision>
  <dc:subject/>
  <dc:title>桃園縣中壢市內壢國民小學教職員申請出國請示單</dc:title>
</cp:coreProperties>
</file>