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2144"/>
        <w:gridCol w:w="1247"/>
        <w:gridCol w:w="389"/>
        <w:gridCol w:w="631"/>
        <w:gridCol w:w="629"/>
        <w:gridCol w:w="505"/>
        <w:gridCol w:w="1133"/>
        <w:gridCol w:w="114"/>
        <w:gridCol w:w="2388"/>
      </w:tblGrid>
      <w:tr>
        <w:trPr>
          <w:trHeight w:val="65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巿大園區潮音國民小學教職員工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　 月　 日填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起訖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 　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 　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曾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    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次</w:t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之地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是否曾為下列人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與大陸地區人民關係條例第九條第四項第二款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機密保護法第二十六條第一項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情報工作法第三條第一項第三款所列人員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國家安全或重大利益公務人員特殊查核辦法所公告職務之人員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文 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陸聯絡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團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團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訪親友（探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奔喪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拜訪大陸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交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文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赴大陸地區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在大陸地區期間，對於涉及公務相關之活動，無論是否為所屬業務，均勿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人非經各該主管經關許可，不得有下列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與大陸地區人民、法人、團體或其他機關（構）聯合設立政治性法人、團體或其他機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與大陸地區地方機關締結聯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避免接受不當之餽贈、招待或涉足不當之場所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避免前往大陸重大疫病地區，以防感染疫病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護照、「臺胞證」等重要證件應妥善保管，如在大陸地區遺失護照，由深圳進入香港或由珠海進入澳門，向香港「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旅行社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2-25264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140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澳門「臺北經濟文化中心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-28306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8725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申請返臺證明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返臺。如有遺失「臺胞證」者，先向大陸當地公安部門報案，取得報案證明，向大陸公安機關出入境部門申請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發臨時「臺胞證」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通報救護車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長途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向財團法人海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峽交流基金會（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873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緊急服務專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29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求協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公務員在大陸地區期間若受脅迫洩漏機密，得不經所屬機關，直接向臺灣高等法院檢察署報告，由該檢察署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1:00Z</dcterms:created>
  <dc:creator>北勢國小</dc:creator>
  <dc:description/>
  <cp:keywords/>
  <dc:language>en-US</dc:language>
  <cp:lastModifiedBy>USER</cp:lastModifiedBy>
  <cp:lastPrinted>2006-11-02T15:17:00Z</cp:lastPrinted>
  <dcterms:modified xsi:type="dcterms:W3CDTF">2022-06-23T08:21:00Z</dcterms:modified>
  <cp:revision>2</cp:revision>
  <dc:subject/>
  <dc:title>桃園縣平鎮市北勢國民小學教職員工赴大陸地區申請表</dc:title>
</cp:coreProperties>
</file>