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巿大園區潮音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醫療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收據正本 </w:t>
            </w:r>
            <w:r>
              <w:rPr>
                <w:rFonts w:eastAsia="標楷體" w:cs="標楷體" w:ascii="標楷體" w:hAnsi="標楷體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   佰   拾   元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8"/>
                <w:kern w:val="0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巿大園區潮音國民小學健康檢查補助費新台幣  仟  佰  拾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華        民        國    年 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桃園市政府及所屬機關學校公教人員健康檢查補助標準表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查對象：本校編制內四十歲（含四十歲）以上之教職員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查次數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歲以每二年一次為限</w:t>
            </w:r>
            <w:r>
              <w:rPr>
                <w:rFonts w:eastAsia="標楷體" w:cs="標楷體" w:ascii="標楷體" w:hAnsi="標楷體"/>
                <w:sz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</w:rPr>
              <w:t>元或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歲每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或每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補助額度：補助該次符合補助標準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實際參加健康檢查人員得以公假登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務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原則以一天為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例外情形得檢附証明文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覈實給予公假，最高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4:00Z</dcterms:created>
  <dc:creator>admin</dc:creator>
  <dc:description/>
  <cp:keywords/>
  <dc:language>en-US</dc:language>
  <cp:lastModifiedBy>USER</cp:lastModifiedBy>
  <cp:lastPrinted>2010-04-26T11:17:00Z</cp:lastPrinted>
  <dcterms:modified xsi:type="dcterms:W3CDTF">2023-03-23T01:25:00Z</dcterms:modified>
  <cp:revision>3</cp:revision>
  <dc:subject/>
  <dc:title>轉知行政院人事行局住福會關心公教人員身體健康，辦理2010-2011健康99－全國公教特惠健檢活動，請　查照並踴躍參與</dc:title>
</cp:coreProperties>
</file>