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潮音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警衛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章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firstLine="24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公告日期：中華民國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桃園市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潮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誠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警衛（需領有身心障礙證明），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841" w:hanging="113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中華民國國民，足以勝任所指派之工作者為限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領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身心障礙證明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直轄市或縣市政府核發者為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檢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身心障礙證明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男女均可，品行端正、操守廉潔、態度和藹、身心健康、無不良紀錄或嗜好者。</w:t>
      </w:r>
    </w:p>
    <w:p>
      <w:pPr>
        <w:pStyle w:val="Normal"/>
        <w:spacing w:lineRule="exact" w:line="420"/>
        <w:ind w:left="1559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、有下列情事之一者，不得參與甄試，若經甄試錄取後發現下列情事者，取消錄用資格： 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spacing w:lineRule="exact" w:line="420"/>
        <w:ind w:left="1080" w:firstLine="479"/>
        <w:rPr/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報名費用：免收報名費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逾時不受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手續與地點：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親自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本校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總務處事務組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3-3862834#5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13</w:t>
      </w:r>
    </w:p>
    <w:p>
      <w:pPr>
        <w:pStyle w:val="Normal"/>
        <w:spacing w:lineRule="exact" w:line="420"/>
        <w:ind w:left="169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驗畢即發還，請另繳影本乙份留存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（如附件表格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最高學歷畢業證書或學歷資格證明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合格證照或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過去服務證明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身心障礙證明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開始甄試</w:t>
      </w:r>
    </w:p>
    <w:p>
      <w:pPr>
        <w:pStyle w:val="Normal"/>
        <w:spacing w:lineRule="exact" w:line="420"/>
        <w:ind w:firstLine="84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應試人員報到時間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~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總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務處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到</w:t>
      </w:r>
    </w:p>
    <w:p>
      <w:pPr>
        <w:pStyle w:val="Normal"/>
        <w:spacing w:lineRule="exact" w:line="420"/>
        <w:ind w:firstLine="84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校長室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公開面試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放榜及報到事宜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放榜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公告於本校網站。</w:t>
      </w:r>
    </w:p>
    <w:p>
      <w:pPr>
        <w:pStyle w:val="Normal"/>
        <w:spacing w:lineRule="exact" w:line="420"/>
        <w:ind w:left="1558" w:hanging="706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到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至本校總務處事務組報到，逾時未辦理報到者，視為自動放棄，由備取人員依序遞補。     </w:t>
      </w:r>
    </w:p>
    <w:p>
      <w:pPr>
        <w:pStyle w:val="Normal"/>
        <w:spacing w:lineRule="exact" w:line="420"/>
        <w:ind w:left="1701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聘期：本職缺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年一聘為原則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經錄取後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起聘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用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426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服勤時間：</w:t>
      </w:r>
    </w:p>
    <w:p>
      <w:pPr>
        <w:pStyle w:val="Normal"/>
        <w:spacing w:lineRule="exact" w:line="420"/>
        <w:ind w:left="1408" w:hanging="417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。</w:t>
      </w:r>
    </w:p>
    <w:p>
      <w:pPr>
        <w:pStyle w:val="Normal"/>
        <w:spacing w:lineRule="exact" w:line="420"/>
        <w:ind w:firstLine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為校方預定，實際執勤時間由校方決定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維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放學後定時、不定時巡察校園，巡視關鎖行政辦公室及教室門窗、樓梯鐵門及電源等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路口交通指揮、支援上下學交通導護工作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蒞臨賓客車輛指揮停放、管制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簽收包裹信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例假日及下班時段由警衛室代收後轉交相關人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園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環境整理、雞兔園打掃、花木修剪澆灌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後及列假日活動支援及施工進行時必要之協助。</w:t>
      </w:r>
    </w:p>
    <w:p>
      <w:pPr>
        <w:pStyle w:val="Normal"/>
        <w:spacing w:lineRule="exact" w:line="420"/>
        <w:ind w:left="1957" w:hanging="153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事件之緊急處理或通報有關單位及人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7" w:hanging="9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八、待遇： 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人員進用採月薪制，薪資依當年度法定基本工資及桃園市政府有關法令辦理：國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高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大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，者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7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享有勞保、健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勞動基準法相關規定施行之。</w:t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臨時人員因故自行辭職或定期契約期滿離職者，不得要求給付遣散費或退職金。</w:t>
      </w:r>
    </w:p>
    <w:p>
      <w:pPr>
        <w:pStyle w:val="TextBodyIndent"/>
        <w:spacing w:lineRule="exact" w:line="420"/>
        <w:ind w:left="1580" w:hanging="980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w w:val="90"/>
          <w:sz w:val="28"/>
          <w:szCs w:val="28"/>
        </w:rPr>
      </w:r>
    </w:p>
    <w:p>
      <w:pPr>
        <w:pStyle w:val="TextBodyIndent"/>
        <w:spacing w:lineRule="exact" w:line="420"/>
        <w:ind w:left="1674" w:hanging="124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錄取：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取警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（須為身心障礙人士），備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出缺時依序遞補（備取資格保留期限一年）。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若經本單位徵選錄取者，應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內前往各警察分局，申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人【警察刑事紀錄證明】乙份</w:t>
      </w:r>
      <w:r>
        <w:rPr>
          <w:rFonts w:ascii="標楷體" w:hAnsi="標楷體" w:cs="標楷體" w:eastAsia="標楷體"/>
          <w:b/>
          <w:bCs/>
          <w:sz w:val="28"/>
          <w:szCs w:val="28"/>
        </w:rPr>
        <w:t>交予本機關。若為無犯罪證明，則本證明之申請費用由本機關給予全額補助；若為有犯罪記錄，則申請費用自付，並取消錄用資格，由備取遞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sz w:val="28"/>
          <w:szCs w:val="28"/>
        </w:rPr>
        <w:t>，相關費用自付。未能及時繳交或有傳染病、身體狀況不宜擔任警衛工作者，由備取遞補，不得異議。</w:t>
      </w:r>
    </w:p>
    <w:p>
      <w:pPr>
        <w:pStyle w:val="TextBodyIndent"/>
        <w:spacing w:lineRule="exact" w:line="420"/>
        <w:ind w:left="140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其他未盡事宜，依本校警衛聘用相關規定辦理，歡迎符合資格人士親至本校報名。</w:t>
      </w:r>
    </w:p>
    <w:p>
      <w:pPr>
        <w:pStyle w:val="Normal"/>
        <w:spacing w:lineRule="exact" w:line="420"/>
        <w:ind w:left="991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相關簡章表單可至本校網頁</w:t>
      </w:r>
      <w:r>
        <w:rPr>
          <w:rFonts w:eastAsia="標楷體" w:cs="標楷體" w:ascii="標楷體" w:hAnsi="標楷體"/>
          <w:bCs/>
          <w:sz w:val="28"/>
          <w:szCs w:val="28"/>
        </w:rPr>
        <w:t>http://alpha.cies.tyc.edu.tw/xoops/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聯絡人：總務主任黃主任或事務組長吳老師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862834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567" w:right="70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2:00Z</dcterms:created>
  <dc:creator>user</dc:creator>
  <dc:description/>
  <cp:keywords/>
  <dc:language>en-US</dc:language>
  <cp:lastModifiedBy>USER</cp:lastModifiedBy>
  <cp:lastPrinted>2021-11-30T17:11:00Z</cp:lastPrinted>
  <dcterms:modified xsi:type="dcterms:W3CDTF">2021-12-02T01:26:00Z</dcterms:modified>
  <cp:revision>4</cp:revision>
  <dc:subject/>
  <dc:title>桃園縣龜山鄉文華國民小學警衛甄選公告</dc:title>
</cp:coreProperties>
</file>