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園區潮音國民小學運動校隊分流訓練注意事項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中華民國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桃教體字第</w:t>
      </w:r>
      <w:r>
        <w:rPr>
          <w:rFonts w:eastAsia="標楷體" w:cs="標楷體" w:ascii="標楷體" w:hAnsi="標楷體"/>
          <w:color w:val="000000"/>
          <w:szCs w:val="24"/>
        </w:rPr>
        <w:t>1100064813</w:t>
      </w:r>
      <w:r>
        <w:rPr>
          <w:rFonts w:ascii="標楷體" w:hAnsi="標楷體" w:cs="標楷體" w:eastAsia="標楷體"/>
          <w:color w:val="000000"/>
          <w:szCs w:val="24"/>
        </w:rPr>
        <w:t>號辦理，相關規範如下：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返校訓練人員須造冊，固定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禁止跨校訓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落實實聯制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分時分段分區分組返校訓練，避免交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訓練場於同一訓練時段應遵循室內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、室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上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室內空間至少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米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，室外空間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米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訓練時應全程配戴口罩，且每名學生每日訓練時間不得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相關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教練、防護員、指導老師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須全程配戴口罩及面罩，首次訓練前如未施打疫苗或疫苗接種未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天者，需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快篩或</w:t>
      </w:r>
      <w:r>
        <w:rPr>
          <w:rFonts w:eastAsia="標楷體" w:cs="標楷體" w:ascii="標楷體" w:hAnsi="標楷體"/>
          <w:szCs w:val="24"/>
        </w:rPr>
        <w:t>PCR</w:t>
      </w:r>
      <w:r>
        <w:rPr>
          <w:rFonts w:ascii="標楷體" w:hAnsi="標楷體" w:cs="標楷體" w:eastAsia="標楷體"/>
          <w:szCs w:val="24"/>
        </w:rPr>
        <w:t>檢驗陰性證明，且</w:t>
      </w:r>
      <w:r>
        <w:rPr>
          <w:rFonts w:eastAsia="標楷體" w:cs="標楷體" w:ascii="標楷體" w:hAnsi="標楷體"/>
          <w:szCs w:val="24"/>
        </w:rPr>
        <w:t>3-7</w:t>
      </w:r>
      <w:r>
        <w:rPr>
          <w:rFonts w:ascii="標楷體" w:hAnsi="標楷體" w:cs="標楷體" w:eastAsia="標楷體"/>
          <w:szCs w:val="24"/>
        </w:rPr>
        <w:t>天定期快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每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篩檢，應變處置時得縮短為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篩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每日落實執行訓練場地及器材清潔及消毒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市大園區潮音國民小學運動校隊訓練分流規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場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時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躲避球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足球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防疫及訓練相關規範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隊教練及工作人員如尚未施打疫苗，則需提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內快篩或核酸檢驗陰性證明，</w:t>
      </w:r>
      <w:r>
        <w:rPr>
          <w:rFonts w:ascii="標楷體" w:hAnsi="標楷體" w:cs="標楷體" w:eastAsia="標楷體"/>
          <w:szCs w:val="24"/>
        </w:rPr>
        <w:t>且每</w:t>
      </w:r>
      <w:r>
        <w:rPr>
          <w:rFonts w:eastAsia="標楷體" w:cs="標楷體" w:ascii="標楷體" w:hAnsi="標楷體"/>
          <w:szCs w:val="24"/>
        </w:rPr>
        <w:t>3-7</w:t>
      </w:r>
      <w:r>
        <w:rPr>
          <w:rFonts w:ascii="標楷體" w:hAnsi="標楷體" w:cs="標楷體" w:eastAsia="標楷體"/>
          <w:szCs w:val="24"/>
        </w:rPr>
        <w:t>天定期快篩，並於訓練前繳交至體育組進行備查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每天訓練前請落實體溫測量，填好體溫量測表，並進行酒精消毒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室內場館訓練注意事項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室內場館嚴禁飲食及攜帶飲料進入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場館請注意環境整潔，使用結束後務必將垃圾攜帶離開，並將器材規回原位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離開場館前請由教練確認場地使用狀況及環境最後確認方可離開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建立與球隊家長溝通之通訊平台，學生若有任何身體狀況得立即聯繫教練。</w:t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tLeast" w:line="0" w:before="240" w:after="0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以下學校運動團隊訓練防疫管理指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6750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5.05pt;mso-wrap-distance-left:9.05pt;mso-wrap-distance-right:9.05pt;mso-wrap-distance-top:3.6pt;mso-wrap-distance-bottom:3.6pt;margin-top:-0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 w:before="240" w:after="0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我查檢表（學校適用）</w:t>
      </w:r>
    </w:p>
    <w:p>
      <w:pPr>
        <w:pStyle w:val="Style2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運動代表隊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37"/>
        <w:gridCol w:w="1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結果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場域管制及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一出入口管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量測體溫（禁止額溫≧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、耳溫≧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者進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場前須完成手部清潔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出人員實聯制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地點為通風良好之室外場地或空氣流通之室內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開放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員管理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人員及學生皆已接受防疫宣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訓練人員全程佩戴口罩（學校可視需求加強防護措施，如護目鏡或面罩），首次訓練前，未施打疫苗或疫苗接種未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者，須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快篩或核酸檢驗陰性證明，且每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天定期快篩（原則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篩檢，應變處置時得縮短為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篩檢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每日參與訓練人員名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符合室內場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、室外場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以內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餐或飲食時保持距離及設置隔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飲用水瓶不得共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落實個人衛生措施（訓練完畢立即洗手，返家後立即清潔消毒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健康狀況監測，如有身體不適，應立即停止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與人員如有符合「居家檢疫」、「居家隔離」、「加強自主健康管理」、「自主健康管理」情形者，不得參與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Style21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37"/>
        <w:gridCol w:w="1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結果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場域及器材清潔消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定環境清潔及消毒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場所空調系統加強定期清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飲水機加強定期清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次訓練前、中、後執行環境清潔及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廁所、盥洗設備加強衛生清潔及消毒頻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方式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運動團隊訓練防疫計畫，應公告於學校官網首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員佩戴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人員及學生固定且為學校內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變處理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緊急應變處理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建立與當地衛生局之聯繫窗口及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有疑似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症狀，應協助就醫並立即通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若遇天氣不適合訓練或學生身體不適等狀況，應立即停止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供中央流行疫情指揮中心公布之資訊給參與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學生應經家長同意書（告知運動中佩戴口罩之風險，如有心臟血管疾病或呼吸道過敏者，請勿參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120" w:hRule="atLeast"/>
        </w:trPr>
        <w:tc>
          <w:tcPr>
            <w:tcW w:w="7440" w:type="dxa"/>
            <w:tcBorders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註：學校應至少每日進行自我查檢，每週送查檢情形至主管機關備查。</w:t>
            </w:r>
          </w:p>
        </w:tc>
      </w:tr>
    </w:tbl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sz w:val="28"/>
          <w:szCs w:val="28"/>
        </w:rPr>
        <w:t xml:space="preserve">查檢日期：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   月    日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tLeast" w:line="0" w:before="240" w:after="0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以下學校運動團隊訓練防疫管理指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6750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5.05pt;mso-wrap-distance-left:9.05pt;mso-wrap-distance-right:9.05pt;mso-wrap-distance-top:3.6pt;mso-wrap-distance-bottom:3.6pt;margin-top:-0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 w:before="240" w:after="0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檢表（主管機關適用）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運動代表隊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37"/>
        <w:gridCol w:w="1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結果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場域管制及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一出入口管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量測體溫（禁止額溫≧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、耳溫≧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者進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場前須完成手部清潔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出人員實聯制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地點為通風良好之室外場地或空氣流通之室內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開放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員管理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人員及學生皆已接受防疫宣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訓練人員全程佩戴口罩（學校可視需求加強防護措施，如護目鏡或面罩），首次訓練前，未施打疫苗或疫苗接種未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者，須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快篩或核酸檢驗陰性證明，且每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天定期快篩（原則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篩檢，應變處置時得縮短為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篩檢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每日參與訓練人員名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符合室內場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、室外場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以內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餐或飲食時保持距離及設置隔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飲用水瓶不得共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落實個人衛生措施（訓練完畢立即洗手，返家後立即清潔消毒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健康狀況監測，如有身體不適，應立即停止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與人員如有符合「居家檢疫」、「居家隔離」、「加強自主健康管理」、「自主健康管理」情形者，不得參與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37"/>
        <w:gridCol w:w="1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檢結果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場域及器材清潔消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定環境清潔及消毒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場所空調系統加強定期清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飲水機加強定期清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次訓練前、中、後執行環境清潔及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廁所、盥洗設備加強衛生清潔及消毒頻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方式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運動團隊訓練防疫計畫，應公告於學校官網首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員佩戴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練人員及學生固定且為學校內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變處理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緊急應變處理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建立與當地衛生局之聯繫窗口及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通報流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有疑似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症狀，應協助就醫並立即通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若遇天氣不適合訓練或學生身體不適等狀況，應立即停止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供中央流行疫情指揮中心公布之資訊給參與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學生應經家長同意書（告知運動中佩戴口罩之風險，如有心臟血管疾病或呼吸道過敏者，請勿參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sz w:val="28"/>
          <w:szCs w:val="28"/>
        </w:rPr>
        <w:t xml:space="preserve">查檢日期：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   月    日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園區潮音國民小學運動校隊分流訓練家長同意書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茲同意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於</w:t>
            </w:r>
            <w:r>
              <w:rPr>
                <w:rFonts w:ascii="標楷體" w:hAnsi="標楷體" w:cs="標楷體" w:eastAsia="標楷體"/>
              </w:rPr>
              <w:t>潮音</w:t>
            </w:r>
            <w:r>
              <w:rPr>
                <w:rFonts w:ascii="標楷體" w:hAnsi="標楷體" w:cs="標楷體" w:eastAsia="標楷體"/>
              </w:rPr>
              <w:t>國小操場進行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立同意書人已確實瞭解</w:t>
            </w:r>
            <w:r>
              <w:rPr>
                <w:rFonts w:ascii="標楷體" w:hAnsi="標楷體" w:cs="標楷體" w:eastAsia="標楷體"/>
                <w:szCs w:val="24"/>
              </w:rPr>
              <w:t>桃園市大園區潮音國民小學運動校隊</w:t>
            </w:r>
            <w:r>
              <w:rPr>
                <w:rFonts w:ascii="標楷體" w:hAnsi="標楷體" w:cs="標楷體" w:eastAsia="標楷體"/>
              </w:rPr>
              <w:t>之訓練方式及防疫規畫，並配合及叮囑參加者確實遵守「高中以下學校運動團隊訓練因應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防疫管理指引」之相關規範。另訓練期間若全國疫情有所變化，為確保學生安全，可能暫停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>，敬請配合</w:t>
            </w:r>
            <w:r>
              <w:rPr>
                <w:rFonts w:ascii="標楷體" w:hAnsi="標楷體" w:cs="標楷體" w:eastAsia="標楷體"/>
              </w:rPr>
              <w:t>。訓練</w:t>
            </w:r>
            <w:r>
              <w:rPr>
                <w:rFonts w:ascii="標楷體" w:hAnsi="標楷體" w:cs="標楷體" w:eastAsia="標楷體"/>
              </w:rPr>
              <w:t xml:space="preserve">期間請參加者遵守防疫規定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訓練前量測體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溫</w:t>
            </w:r>
            <w:r>
              <w:rPr>
                <w:rFonts w:eastAsia="標楷體" w:cs="標楷體" w:ascii="標楷體" w:hAnsi="標楷體"/>
              </w:rPr>
              <w:t>&lt;37.5</w:t>
            </w:r>
            <w:r>
              <w:rPr>
                <w:rFonts w:eastAsia="標楷體" w:cs="新細明體;PMingLiU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；耳溫</w:t>
            </w:r>
            <w:r>
              <w:rPr>
                <w:rFonts w:eastAsia="標楷體" w:cs="標楷體" w:ascii="標楷體" w:hAnsi="標楷體"/>
              </w:rPr>
              <w:t>&lt;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新細明體;PMingLiU" w:ascii="標楷體" w:hAnsi="標楷體"/>
              </w:rPr>
              <w:t>℃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酒精消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訓練期間全程配戴口罩並注意手部清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訓練休息期間保持社交安全距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飲水應以個人用水壺或瓶裝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共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戴口罩訓練有一定的健康風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議如有心臟血管疾病或呼吸道過敏者請勿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參與訓練之學生需每天於簽到簿簽到並記錄自身體溫、記錄每日訓練內容及身體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訓練人員及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與學生</w:t>
            </w:r>
            <w:r>
              <w:rPr>
                <w:rFonts w:ascii="標楷體" w:hAnsi="標楷體" w:cs="標楷體" w:eastAsia="標楷體"/>
              </w:rPr>
              <w:t xml:space="preserve">返家後訓練服裝立即清潔消毒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學生有身體不適等狀況時應告知教練，並得立即暫停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潮音國民小學運動校隊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簽名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簽名：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與參加者關係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話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址：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3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234"/>
                <w:kern w:val="0"/>
              </w:rPr>
              <w:t>110</w:t>
            </w:r>
            <w:r>
              <w:rPr>
                <w:rFonts w:ascii="標楷體" w:hAnsi="標楷體" w:cs="標楷體" w:eastAsia="標楷體"/>
                <w:spacing w:val="23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23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23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234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6:00Z</dcterms:created>
  <dc:creator>STD</dc:creator>
  <dc:description/>
  <cp:keywords/>
  <dc:language>en-US</dc:language>
  <cp:lastModifiedBy>USER</cp:lastModifiedBy>
  <cp:lastPrinted>2021-10-07T15:26:00Z</cp:lastPrinted>
  <dcterms:modified xsi:type="dcterms:W3CDTF">2021-10-07T07:31:00Z</dcterms:modified>
  <cp:revision>16</cp:revision>
  <dc:subject/>
  <dc:title/>
</cp:coreProperties>
</file>