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58"/>
        <w:gridCol w:w="1331"/>
        <w:gridCol w:w="1620"/>
        <w:gridCol w:w="1976"/>
        <w:gridCol w:w="139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466090</wp:posOffset>
                      </wp:positionV>
                      <wp:extent cx="4237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  <w:r>
                                    <w:rPr/>
                                    <w:t>學年度藝文競賽獲獎名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藝文競賽得獎名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7pt;height:27.7pt;mso-wrap-distance-left:9.05pt;mso-wrap-distance-right:9.05pt;mso-wrap-distance-top:0pt;mso-wrap-distance-bottom:0pt;margin-top:-36.7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  <w:r>
                              <w:rPr/>
                              <w:t>學年度藝文競賽獲獎名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藝文競賽得獎名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莛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羽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昀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宇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家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婷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芃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昀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佑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佳作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蕭聖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佳作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思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佳作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芊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唐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筱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敏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佳作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婕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佳作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鋐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佳作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佳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筠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</w:p>
        </w:tc>
      </w:tr>
      <w:tr>
        <w:trPr>
          <w:trHeight w:val="3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簡妡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</w:p>
        </w:tc>
      </w:tr>
      <w:tr>
        <w:trPr>
          <w:trHeight w:val="3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鈺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閏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寀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沂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宥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智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承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提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心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承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緻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年級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美術創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7:00Z</dcterms:created>
  <dc:creator>小當家</dc:creator>
  <dc:description/>
  <cp:keywords/>
  <dc:language>en-US</dc:language>
  <cp:lastModifiedBy>STD</cp:lastModifiedBy>
  <cp:lastPrinted>2016-11-30T20:36:00Z</cp:lastPrinted>
  <dcterms:modified xsi:type="dcterms:W3CDTF">2018-01-03T01:31:00Z</dcterms:modified>
  <cp:revision>5</cp:revision>
  <dc:subject/>
  <dc:title>一</dc:title>
</cp:coreProperties>
</file>